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AMPEONATO ESTUDANTIL DE FUTEBOL DE CAMP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 E G U L A M E N T O G E R A L</w:t>
      </w:r>
    </w:p>
    <w:p>
      <w:pPr>
        <w:pStyle w:val="Normal"/>
        <w:rPr/>
      </w:pPr>
      <w:r>
        <w:rPr/>
        <w:t xml:space="preserve"> </w:t>
      </w:r>
      <w:r>
        <w:rPr/>
        <w:t xml:space="preserve">Execução: Fundação Municipal de Esporte e Lazer - Uberaba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01 DA APRESENTAÇÃ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rt. 01º Atendendo as reivindicações dos alunos de instituições educacionais de Uberaba e com o intuito de integrá-los através do esporte, a Prefeitura Municipal de Uberaba, através da FUNEL, propõem a realização do I CAMPEONATO ESTUDANTIL DE FUTEBOL DE CAMPO SUB 15 e SUB 17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02 DA JUSTIFICATIV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rt. 02º Em busca da integração entre os diversos atletas em idade escolar da modalidade Futebol de Campo a Funel   realizará I CAMPEONATO ESTUDANTIL DE FUTEBOL DE CAMPO SUB15 e SUB 1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03 DO OBJETIVO GERA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rt. 03º Oportunizar integração entre os alunos atletas de institiuições educacionais adeptos da modalidade futebol de camp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04 DAS DISPOSIÇÕES PRELIMINAR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rt. 04º Este Regulamento é o conjunto das disposições que regerão a do I CAMPEONATO ESTUDANTIL DE FUTEBOL DE CAMPO SUB 15 e SUB 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05º  As instituições educacionais participantes desta competição  serão consideradas conhecedoras das leis desportivas que regem o Futebol e deste regulamento, e se submeterão sem reserva alguma, a todas as conseqüências que dele possa emana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05 DA ESTRUTURA ADMINISTRATIV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rt. 06º Na realização deste campeonato serão conhecidos pelos participantes, como autoridades ligadas diretamente à realização do mesmo:</w:t>
      </w:r>
    </w:p>
    <w:p>
      <w:pPr>
        <w:pStyle w:val="Normal"/>
        <w:rPr/>
      </w:pPr>
      <w:r>
        <w:rPr/>
        <w:t xml:space="preserve"> </w:t>
      </w:r>
      <w:r>
        <w:rPr/>
        <w:t xml:space="preserve">a) Da Comissão de honra * Luiz Alberto Medina de Carvallho Presidente da FUN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1 Compete aos representantes das equipes: * Acompanhar o andamento da competição; * Apresentar documentos para inscrições de atletas, assumindo total responsabilidade pelos dados contidos nos mesmos; * Apresentar documentação de atleta(s) que estiver (em) sob protesto, para a Comissão Técnica em tempo hábil;  * Procurar e tomar conhecimento junto à Comissão Técnica da programação dos jogos e divulgá-la aos atletas de sua equipe; * Acompanhar as notas oficiais e fazer cumprir o que nelas estiver determinado. </w:t>
      </w:r>
    </w:p>
    <w:p>
      <w:pPr>
        <w:pStyle w:val="Normal"/>
        <w:rPr/>
      </w:pPr>
      <w:r>
        <w:rPr/>
        <w:t xml:space="preserve">b) Da Comissão Técnica e Disciplinar Será formada pelas seguintes pessoas ligadas ao desporto. Profº. Carlos Alberto de Queiroz Júnior Profº. Márcio Carlos Severo </w:t>
      </w:r>
    </w:p>
    <w:p>
      <w:pPr>
        <w:pStyle w:val="Normal"/>
        <w:rPr/>
      </w:pPr>
      <w:r>
        <w:rPr/>
        <w:t xml:space="preserve">b.1 A ela compete: * Fazer cumprir o exposto neste regulamento; * Elaborar a programação dos jogos; * Designar horário para realização dos jogos; * Solicitar ao responsável pela equipe que estiver sob protesto, sua participação em reunião em que sua equipe for julgada; * Julgar as infrações que forem cometidas durante o campeonato; * Divulgar o resultado após cada rodada; * Tomar decisões em assuntos referentes à parte técnica dos jogos; * Julgar a revelia a equipe ou atleta que convocado não comparecer à reunião para julgamento. * Julgar e decidir sobre casos omissos neste Regulamento. Parágrafo único: A Comissão Técnica e Disciplinar será soberana para o julgamento einterpretação deste Regulamento, não cabendo após decisão tomada, nenhum tipo de recurso. </w:t>
      </w:r>
    </w:p>
    <w:p>
      <w:pPr>
        <w:pStyle w:val="Normal"/>
        <w:rPr/>
      </w:pPr>
      <w:r>
        <w:rPr/>
        <w:t xml:space="preserve">c) Da Arbitragem Será responsável pela mesma, a Fundação de Esporte e Lazer, que poderá designar entidades ou pessoas para dirigi-la, sendo que a ela compete: </w:t>
      </w:r>
    </w:p>
    <w:p>
      <w:pPr>
        <w:pStyle w:val="Normal"/>
        <w:rPr/>
      </w:pPr>
      <w:r>
        <w:rPr/>
        <w:t xml:space="preserve">c.1 Estruturar o quadro de arbitragem; </w:t>
      </w:r>
    </w:p>
    <w:p>
      <w:pPr>
        <w:pStyle w:val="Normal"/>
        <w:rPr/>
      </w:pPr>
      <w:r>
        <w:rPr/>
        <w:t xml:space="preserve">c.2 Designar arbitragem aos jogos; </w:t>
      </w:r>
    </w:p>
    <w:p>
      <w:pPr>
        <w:pStyle w:val="Normal"/>
        <w:rPr/>
      </w:pPr>
      <w:r>
        <w:rPr/>
        <w:t>c.3 Avaliar a atuação dos árbitros a cada rodada. Parágrafo único: Não será aceito veto de árbitros, auxiliares ou representantes design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06 DAS INSCRIÇÕES DAS EQUIPES E ATLETA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rt. 07º As inscrições das equipes e atletas serão realizadas na FUNEL até o dia 23 de novembro 2017, das 07:30 às 18:00, e findarão até às 14:00 horas do mesmo dia. </w:t>
      </w:r>
    </w:p>
    <w:p>
      <w:pPr>
        <w:pStyle w:val="Normal"/>
        <w:rPr/>
      </w:pPr>
      <w:r>
        <w:rPr/>
        <w:t>Parágrafo único: Resultados e demais informações do campeonato estará no site da Funel</w:t>
      </w:r>
    </w:p>
    <w:p>
      <w:pPr>
        <w:pStyle w:val="Normal"/>
        <w:rPr/>
      </w:pPr>
      <w:r>
        <w:rPr/>
        <w:t xml:space="preserve">Art 08º  Será obrigatório a apresentação à Comissão Técnica de um dos seguintes documentos originais, se esta Comissão assim exigir: Identidade e ou declaração estudantil expedida pela escola. </w:t>
      </w:r>
    </w:p>
    <w:p>
      <w:pPr>
        <w:pStyle w:val="Normal"/>
        <w:rPr/>
      </w:pPr>
      <w:r>
        <w:rPr/>
        <w:t xml:space="preserve">Parágrafo 1º: A equipe de arbitragem somente autorizará a jogar os atletas que apresentarem um dos documentos acima citados, antes do início de todas as partidas de suas equipes. </w:t>
      </w:r>
    </w:p>
    <w:p>
      <w:pPr>
        <w:pStyle w:val="Normal"/>
        <w:rPr/>
      </w:pPr>
      <w:r>
        <w:rPr/>
        <w:t xml:space="preserve"> </w:t>
      </w:r>
      <w:r>
        <w:rPr/>
        <w:t xml:space="preserve">Art. 09º Poderão ser inscritos atletas até momentos antes do início da primeira  partida de cada equipe. Após o início da primeira  partida de cada equipe, não será mais permitido o acréscimo de nomes (atletas) na Ficha de Inscriçã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07 DA PARTICIPAÇÃO DOS ATLETA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rt. 10º Poderão ser inscritos no mínimo 15 e no máximo 22 atletas.</w:t>
      </w:r>
    </w:p>
    <w:p>
      <w:pPr>
        <w:pStyle w:val="Normal"/>
        <w:rPr/>
      </w:pPr>
      <w:r>
        <w:rPr/>
        <w:t xml:space="preserve">Art. 11º Cada atleta poderá se inscrever por uma equipe somente. Caso o mesmo se inscreva por mais de uma equipe estará eliminado e a equipe não poderá inscrever outro em seu lugar. E se o atleta participar de forma irregular a equipe perderá os pontos da partida. </w:t>
      </w:r>
    </w:p>
    <w:p>
      <w:pPr>
        <w:pStyle w:val="Normal"/>
        <w:rPr/>
      </w:pPr>
      <w:r>
        <w:rPr/>
        <w:t>Art. 12º  Os alunos atletas para participarem da competição terão que terem nascidos até o ano de 2.000 para a categoria sub 17 e nascidos até o ano de 2002 para categoria sub 15.</w:t>
      </w:r>
    </w:p>
    <w:p>
      <w:pPr>
        <w:pStyle w:val="Normal"/>
        <w:rPr/>
      </w:pPr>
      <w:r>
        <w:rPr/>
        <w:t xml:space="preserve">Art. 13º Os atletas deverão ser exclusivamente alunos da instituição educacional que estiver participando da competição devidamente matriculados e freqüente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08 DO CONGRESSO TÉCNIC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rt. 14º Será realizado no dia 23 de novembro, às 14:00 horas na Fundação Municipal de Esporte e Lazer com um com um representante de cada equipe inscrita. Na oportunidade será sorteada a formação das chaves e tratados assuntos inerentes à competiçã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09 DO PROCESSO DE DISPU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rt. 15º O processo de disputa será divulgado na Tabela Oficial desta competiçã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 DOS CRITÉRIOS DE DESEMP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Art. 16º Para critério de desempate, caso seja necessário, será seguido o seguinte: </w:t>
      </w:r>
    </w:p>
    <w:p>
      <w:pPr>
        <w:pStyle w:val="Normal"/>
        <w:rPr/>
      </w:pPr>
      <w:r>
        <w:rPr/>
        <w:t xml:space="preserve">a) Maior número de pontos </w:t>
      </w:r>
    </w:p>
    <w:p>
      <w:pPr>
        <w:pStyle w:val="Normal"/>
        <w:rPr/>
      </w:pPr>
      <w:r>
        <w:rPr/>
        <w:t xml:space="preserve">b) Maior número de vitórias; </w:t>
      </w:r>
    </w:p>
    <w:p>
      <w:pPr>
        <w:pStyle w:val="Normal"/>
        <w:rPr/>
      </w:pPr>
      <w:r>
        <w:rPr/>
        <w:t xml:space="preserve">c) Saldo de gols; </w:t>
      </w:r>
    </w:p>
    <w:p>
      <w:pPr>
        <w:pStyle w:val="Normal"/>
        <w:rPr/>
      </w:pPr>
      <w:r>
        <w:rPr/>
        <w:t xml:space="preserve">d) Maior número de gols feitos; </w:t>
      </w:r>
    </w:p>
    <w:p>
      <w:pPr>
        <w:pStyle w:val="Normal"/>
        <w:rPr/>
      </w:pPr>
      <w:r>
        <w:rPr/>
        <w:t>e) Menor número de gols sofridos;</w:t>
      </w:r>
    </w:p>
    <w:p>
      <w:pPr>
        <w:pStyle w:val="Normal"/>
        <w:rPr/>
      </w:pPr>
      <w:r>
        <w:rPr/>
        <w:t xml:space="preserve"> </w:t>
      </w:r>
      <w:r>
        <w:rPr/>
        <w:t>f) Gol averege (gols feitos divididos pelos gols sofridos); FUNEL</w:t>
      </w:r>
    </w:p>
    <w:p>
      <w:pPr>
        <w:pStyle w:val="Normal"/>
        <w:rPr/>
      </w:pPr>
      <w:r>
        <w:rPr/>
        <w:t xml:space="preserve"> </w:t>
      </w:r>
      <w:r>
        <w:rPr/>
        <w:t xml:space="preserve">g) Sorte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7º Nas fases eliminatórias entre 02 (duas) equipes, se após a realização do jogo o placar estiver empatado, serão cobradas 3 penalidades máximas e persistindo o empate cobranças altern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2 DAS COMPETIÇÕ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rt. 18º Os jogos terão início com hora marcada, com tolerância de 15 (quinze) minutos, sendo considerada perdedora por W x O, a equipe que não se apresentar dentro deste prazo. Parágrafo primeiro: A equipe que perder por W x O será eliminada da competição e todos os seus resultados anteriores serão anulados. </w:t>
      </w:r>
    </w:p>
    <w:p>
      <w:pPr>
        <w:pStyle w:val="Normal"/>
        <w:rPr/>
      </w:pPr>
      <w:r>
        <w:rPr/>
        <w:t>Art. 19º Os jogos terão duração de 2 tempos de 25 minutos para categoria sub 15 e 2 tempos de 30 minutos para categoria sub 17, persistindo o empate serão cobradas 3 penalidades máximas e persistindo novamente penalidades alternadas até sair o vencedor.</w:t>
      </w:r>
    </w:p>
    <w:p>
      <w:pPr>
        <w:pStyle w:val="Normal"/>
        <w:rPr/>
      </w:pPr>
      <w:r>
        <w:rPr/>
        <w:t xml:space="preserve">Art. 19º Não caberá recurso sob alegação de atraso, e nem a respeito da decisão do árbitro. </w:t>
      </w:r>
    </w:p>
    <w:p>
      <w:pPr>
        <w:pStyle w:val="Normal"/>
        <w:rPr/>
      </w:pPr>
      <w:r>
        <w:rPr/>
        <w:t xml:space="preserve">Art. 20º De acordo com a norma deste regulamento fica autorizada à permanência no banco somente dos jogadores reservas, e um técnico, todos com documentação entregue à arbitragem antes do início da partida. </w:t>
      </w:r>
    </w:p>
    <w:p>
      <w:pPr>
        <w:pStyle w:val="Normal"/>
        <w:rPr/>
      </w:pPr>
      <w:r>
        <w:rPr/>
        <w:t xml:space="preserve">Art. 24º Quando uma partida for interrompida por motivo de força maior, ela será reiniciada do ponto em que foi interrompida, em dia, hora e local determinado pela Comissão Técnica. Parágrafo único: Somente a Comissão Técnica poderá transferir os jogos, não necessitando para tanto de aprovação das equipes participantes. </w:t>
      </w:r>
    </w:p>
    <w:p>
      <w:pPr>
        <w:pStyle w:val="Normal"/>
        <w:rPr/>
      </w:pPr>
      <w:r>
        <w:rPr/>
        <w:t xml:space="preserve">Art. 25º As competições serão orientadas segundo as regras do Futebol de Campo respeitando este regulamento em primeira instância, e os julgamentos serão baseados por este Regulamento e pelo C.B.J.D. (Código Brasileiro de Justiça Desportiva). </w:t>
      </w:r>
    </w:p>
    <w:p>
      <w:pPr>
        <w:pStyle w:val="Normal"/>
        <w:rPr/>
      </w:pPr>
      <w:r>
        <w:rPr/>
        <w:t xml:space="preserve">Art. 26º As equipes deverão se apresentar uniformizadas. O uniforme exigido será o seguinte: camisas idênticas e que deverão estar numeradas, calções da mesma cor e  meiões. Não será obrigatório o uso de caneleiras. </w:t>
      </w:r>
    </w:p>
    <w:p>
      <w:pPr>
        <w:pStyle w:val="Normal"/>
        <w:rPr/>
      </w:pPr>
      <w:r>
        <w:rPr/>
        <w:t xml:space="preserve">Art. 27º Os jogos serão realizados no Estádio Uberabão e em campos comunitários. </w:t>
      </w:r>
    </w:p>
    <w:p>
      <w:pPr>
        <w:pStyle w:val="Normal"/>
        <w:rPr/>
      </w:pPr>
      <w:r>
        <w:rPr/>
        <w:t xml:space="preserve">Art. 28º As equipes deverão  possuir as suas bolas para aquecimento. A bola de jogo será de responsabilidade da FUNEL e não será permitido o seu empréstimo para uso em aquecimento de nenhuma equip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3 DAS PENALIDAD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rt. 29º Em qualquer jogo, a equipe que estiver ganhando provocar interrupção da partida por motivo de indisciplina, será considerada vencida pelo placar de 01 (Um) gol a 00 (zero), sendo este gol contado para efeito de critério de desempate. Para efeito de artilharia este gol será contado para o capitão da equipe vencedora que estiver assinado a súmula desta partida. Parágrafo Único: Se a equipe que provocar interrupção da partida estiver perdendo, o placar do momento na paralisação será mantido. </w:t>
      </w:r>
    </w:p>
    <w:p>
      <w:pPr>
        <w:pStyle w:val="Normal"/>
        <w:rPr/>
      </w:pPr>
      <w:r>
        <w:rPr/>
        <w:t xml:space="preserve">Art. 30º Todo atleta que desacatar as autoridades e cometer ato de agressão física, ficará automaticamente excluído da competição e passível de julgamento pela Comissão Técnica ou Junta Disciplinar, de acordo com o C.B.J.D.D. (Código Brasileiro de Justiça Disciplinar Desportiva). O mesmo estará impedido de participar desta competiçã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4 DOS PROTESTO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rt. 30º Qualquer equipe terá das 07:30 às 15:00 horas do dia útil seguinte à partida em questão para apresentar o protesto à Comissão Técnica. O protesto deverá ser encaminhado à Fundação de Esporte e Lazer, situada na Rua Segismundo Mendes s/nº, centro. </w:t>
      </w:r>
    </w:p>
    <w:p>
      <w:pPr>
        <w:pStyle w:val="Normal"/>
        <w:rPr/>
      </w:pPr>
      <w:r>
        <w:rPr/>
        <w:t xml:space="preserve">Art. 31º Caberá exclusivamente ao reclamante, a apresentação das provas no momento em que for impetrar o recurso. Art. 32º Todo protesto só será aceito, mediante ofício assinado pelo representante da equipe (aquele que assinou a ficha de inscrição nesta função) e com as provas anexadas. </w:t>
      </w:r>
    </w:p>
    <w:p>
      <w:pPr>
        <w:pStyle w:val="Normal"/>
        <w:rPr/>
      </w:pPr>
      <w:r>
        <w:rPr/>
        <w:t xml:space="preserve">Art. 33º Somente serão aceitos protestos que envolvam diretamente equipes participantes da partida a qual o mesmo se origina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5 DA PREMIAÇÃ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rt. 34º Será distribuído 01 (um) troféu para a equipe campeã e 01 (um) troféu para a equipe vice - campeã, e também serão distribuídas medalhas aos atletas campeões e vice campeões; além de 01 (um) troféu para o artilheiro e 01 (um) troféu para o goleiro menos vazado desta competi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6 DAS DISPOSIÇÕES GERAIS E TRANSITÓRIA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rt. 35º Os casos omissos a este regulamento, serão resolvidos pela Comissão Técnica. </w:t>
      </w:r>
    </w:p>
    <w:p>
      <w:pPr>
        <w:pStyle w:val="Normal"/>
        <w:rPr/>
      </w:pPr>
      <w:r>
        <w:rPr/>
        <w:t xml:space="preserve">Art. 36º A assistência médica ou hospitalar será de responsabilidade de cada equipe participante. </w:t>
      </w:r>
    </w:p>
    <w:p>
      <w:pPr>
        <w:pStyle w:val="Normal"/>
        <w:rPr/>
      </w:pPr>
      <w:r>
        <w:rPr/>
        <w:t xml:space="preserve">Art. 37º Somente o capitão e o Técnico deverão assinar as súmulas antes do início da partida. </w:t>
      </w:r>
    </w:p>
    <w:p>
      <w:pPr>
        <w:pStyle w:val="Normal"/>
        <w:rPr/>
      </w:pPr>
      <w:r>
        <w:rPr/>
        <w:t xml:space="preserve">Art. 38º A Fundação de Esporte e Lazer fornecerá somente a bola do jogo. FUNEL </w:t>
      </w:r>
    </w:p>
    <w:p>
      <w:pPr>
        <w:pStyle w:val="Normal"/>
        <w:rPr/>
      </w:pPr>
      <w:r>
        <w:rPr/>
        <w:t xml:space="preserve">Art. 39º A Nota ou Boletim Oficial e a Tabela Oficial desta competição têm poder para modificar, incluir, excluir e explicar itens deste regulamento, e poderá ser emitida quando for necessária, ficando a critério da Comissão Técnica. Art. 40º As punições serão de acordo com as Regras Oficiais do Futebol de Campo e de acordo com este regulamento. </w:t>
      </w:r>
    </w:p>
    <w:p>
      <w:pPr>
        <w:pStyle w:val="Normal"/>
        <w:rPr/>
      </w:pPr>
      <w:r>
        <w:rPr/>
        <w:t xml:space="preserve">Art. 41º Qualquer equipe que colocar jogador irregular e/ou técnico em quadra perderá a partida. O placar final e oficial desta partida será o seguinte: os gols da equipe infratora serão mantidos e à equipe adversária (vencedora), serão creditados gols até que se chegue ao placar de 01 (hum) gol a mais que a equipe infratora. Estes gols não serão válidos para efeito de artilharia. </w:t>
      </w:r>
    </w:p>
    <w:p>
      <w:pPr>
        <w:pStyle w:val="Normal"/>
        <w:rPr/>
      </w:pPr>
      <w:r>
        <w:rPr/>
        <w:t>Art. 42º O Técnico ou representante da equipe terá obrigatoriamente que apresentar documento de identidade à equipe de arbitragem, antes do início de cada partida.</w:t>
      </w:r>
    </w:p>
    <w:p>
      <w:pPr>
        <w:pStyle w:val="Normal"/>
        <w:rPr/>
      </w:pPr>
      <w:r>
        <w:rPr/>
        <w:t xml:space="preserve"> </w:t>
      </w:r>
      <w:r>
        <w:rPr/>
        <w:t>Art. 43º Poderá ser utilizado qualquer número nas camisas, desde que não repita na mesma equipe e não haverá necessidade de estarem numeradas na frente.</w:t>
      </w:r>
    </w:p>
    <w:p>
      <w:pPr>
        <w:pStyle w:val="Normal"/>
        <w:rPr/>
      </w:pPr>
      <w:r>
        <w:rPr/>
        <w:t xml:space="preserve">Parágrafo Único: Não será permitido jogar com meias curtas, bermudas, shorts Jeans ou que contenham bolsos e chuteiras Society no Futsal.  </w:t>
      </w:r>
    </w:p>
    <w:p>
      <w:pPr>
        <w:pStyle w:val="Normal"/>
        <w:rPr/>
      </w:pPr>
      <w:r>
        <w:rPr/>
        <w:t xml:space="preserve">Art. 44º Qualquer equipe que for eliminada ou desistir de disputar a competição após o início da mesma, terá todos os seus resultados cancelados, dentro da Fase em disputa. </w:t>
      </w:r>
    </w:p>
    <w:p>
      <w:pPr>
        <w:pStyle w:val="Normal"/>
        <w:rPr/>
      </w:pPr>
      <w:r>
        <w:rPr/>
        <w:t xml:space="preserve">Art. 45º Qualquer atleta que receber 01 (um) cartão vermelho, deverá cumprir uma partida automática. O atleta que receber o cartão vermelho, além da automática ainda será julgado pela Comissão Técnica. O cartão amarelo não será cumulativo. </w:t>
      </w:r>
    </w:p>
    <w:p>
      <w:pPr>
        <w:pStyle w:val="Normal"/>
        <w:rPr/>
      </w:pPr>
      <w:r>
        <w:rPr/>
        <w:t xml:space="preserve">Art. 46º A formação das Chaves será divulgada na Tabela Oficial que será entregue no dia seguinte ao Congresso Técnico ou na Cerimônia de Abertura da competição, mediante relação das equipes e assinatura de recebimento dos respectivos representantes. </w:t>
      </w:r>
    </w:p>
    <w:p>
      <w:pPr>
        <w:pStyle w:val="Normal"/>
        <w:rPr/>
      </w:pPr>
      <w:r>
        <w:rPr/>
        <w:t xml:space="preserve">Art. 47º Nas fases onde houver formação de chaves, a pontuação a ser obtida pelas equipes será a seguinte:   Vitória............................. 03 (três) pontos;   Empate............................ 01 (um) ponto;   Derrota............................ 00 (zero) pontos. </w:t>
      </w:r>
    </w:p>
    <w:p>
      <w:pPr>
        <w:pStyle w:val="Normal"/>
        <w:rPr/>
      </w:pPr>
      <w:r>
        <w:rPr/>
        <w:t>Art. 51º Poderão ser realizadas partidas aos sábados, de acordo com a necessidade da Comissão Organizadora.</w:t>
      </w:r>
    </w:p>
    <w:p>
      <w:pPr>
        <w:pStyle w:val="Normal"/>
        <w:rPr/>
      </w:pPr>
      <w:r>
        <w:rPr/>
        <w:t xml:space="preserve">Art. 52º  As substituições serão ilimitadas e os atletas que forem substituídos poderão retornar ao jo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beraba - MG, 16 de novembro de 2017.</w:t>
      </w:r>
      <w:r>
        <w:rPr>
          <w:rFonts w:cs="Tahoma" w:ascii="Tahoma" w:hAnsi="Tahoma"/>
          <w:sz w:val="36"/>
          <w:szCs w:val="36"/>
          <w:vertAlign w:val="subscript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1" w:top="1701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color w:val="808080"/>
        <w:sz w:val="18"/>
      </w:rPr>
    </w:pPr>
    <w:r>
      <w:rPr>
        <w:rFonts w:cs="Tahoma" w:ascii="Tahoma" w:hAnsi="Tahoma"/>
        <w:b/>
        <w:color w:val="808080"/>
        <w:sz w:val="18"/>
      </w:rPr>
      <w:t>Fundação de Esporte e Lazer - Fone: (34) 3318.0538 - (34) 3318.0539</w:t>
    </w:r>
  </w:p>
  <w:p>
    <w:pPr>
      <w:pStyle w:val="Footer"/>
      <w:jc w:val="center"/>
      <w:rPr>
        <w:rFonts w:ascii="Tahoma" w:hAnsi="Tahoma" w:cs="Tahoma"/>
        <w:b/>
        <w:b/>
        <w:color w:val="808080"/>
        <w:sz w:val="18"/>
      </w:rPr>
    </w:pPr>
    <w:r>
      <w:rPr>
        <w:rFonts w:cs="Tahoma" w:ascii="Tahoma" w:hAnsi="Tahoma"/>
        <w:b/>
        <w:color w:val="808080"/>
        <w:sz w:val="18"/>
      </w:rPr>
      <w:t>Uberaba - MG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3330" cy="54356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1333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Ttulodecabedamensagem">
    <w:name w:val="Título de cabeç. da mensagem"/>
    <w:qFormat/>
    <w:rPr>
      <w:rFonts w:ascii="Arial Black" w:hAnsi="Arial Black" w:cs="Arial Black"/>
      <w:spacing w:val="-10"/>
      <w:sz w:val="18"/>
    </w:rPr>
  </w:style>
  <w:style w:type="character" w:styleId="WWFontepargpadro11">
    <w:name w:val="WW-Fonte parág. padrão11"/>
    <w:qFormat/>
    <w:rPr/>
  </w:style>
  <w:style w:type="character" w:styleId="Hyperlink1">
    <w:name w:val="Hyperlink1"/>
    <w:qFormat/>
    <w:rPr>
      <w:color w:val="000080"/>
      <w:sz w:val="24"/>
      <w:u w:val="single"/>
      <w:lang w:val="pt-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27814" w:leader="none"/>
      </w:tabs>
      <w:spacing w:before="0" w:after="120"/>
      <w:ind w:left="720" w:hanging="720"/>
      <w:jc w:val="left"/>
    </w:pPr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Cabedamensagemantes">
    <w:name w:val="Cabeç. da mensagem antes"/>
    <w:basedOn w:val="Cabealhodamensagem"/>
    <w:next w:val="Cabealhodamensagem"/>
    <w:qFormat/>
    <w:pPr>
      <w:tabs>
        <w:tab w:val="clear" w:pos="27814"/>
        <w:tab w:val="left" w:pos="720" w:leader="none"/>
      </w:tabs>
      <w:spacing w:before="220" w:after="120"/>
    </w:pPr>
    <w:rPr/>
  </w:style>
  <w:style w:type="paragraph" w:styleId="Ttulododocumento">
    <w:name w:val="Título do documento"/>
    <w:basedOn w:val="Normal"/>
    <w:next w:val="Cabedamensagemantes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kern w:val="2"/>
      <w:sz w:val="10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dodetabela">
    <w:name w:val="Conteúdo de tabela"/>
    <w:basedOn w:val="TextBody"/>
    <w:qFormat/>
    <w:pPr>
      <w:suppressAutoHyphens w:val="true"/>
      <w:spacing w:lineRule="auto" w:line="360" w:before="0" w:after="0"/>
    </w:pPr>
    <w:rPr>
      <w:rFonts w:ascii="Times New Roman" w:hAnsi="Times New Roman" w:cs="Times New Roman"/>
      <w:spacing w:val="0"/>
      <w:sz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Normal2">
    <w:name w:val="Normal2"/>
    <w:basedOn w:val="Normal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8:11:00Z</dcterms:created>
  <dc:creator>PMU</dc:creator>
  <dc:description/>
  <cp:keywords/>
  <dc:language>en-US</dc:language>
  <cp:lastModifiedBy>User</cp:lastModifiedBy>
  <cp:lastPrinted>2012-06-01T13:25:00Z</cp:lastPrinted>
  <dcterms:modified xsi:type="dcterms:W3CDTF">2017-11-17T14:07:00Z</dcterms:modified>
  <cp:revision>4</cp:revision>
  <dc:subject/>
  <dc:title>Memorando Interno – n°066/2007</dc:title>
</cp:coreProperties>
</file>